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生物技术研究部招聘岗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门简介</w:t>
      </w:r>
    </w:p>
    <w:p>
      <w:pPr>
        <w:pStyle w:val="Style17"/>
        <w:widowControl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7"/>
        <w:widowControl/>
        <w:spacing w:before="0" w:after="0"/>
        <w:ind w:left="0" w:right="0"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详细内容请见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chromatography.dicp.ac.cn/index.html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Style17"/>
        <w:widowControl/>
        <w:spacing w:before="0" w:after="0"/>
        <w:rPr>
          <w:rFonts w:ascii="宋体" w:hAnsi="宋体" w:cs="宋体"/>
          <w:sz w:val="21"/>
          <w:szCs w:val="21"/>
          <w:shd w:fill="E4F0F7" w:val="clear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聘岗位</w:t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20"/>
        <w:gridCol w:w="1245"/>
        <w:gridCol w:w="508"/>
        <w:gridCol w:w="930"/>
        <w:gridCol w:w="1995"/>
        <w:gridCol w:w="555"/>
        <w:gridCol w:w="1845"/>
      </w:tblGrid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岗位职责 </w:t>
            </w:r>
            <w:r>
              <w:rPr>
                <w:rStyle w:val="Font31"/>
                <w:rFonts w:eastAsia="Calibri"/>
                <w:lang w:bidi="ar"/>
              </w:rPr>
              <w:t xml:space="preserve">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应聘条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 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聘用部门                    联系方式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离材料化学与组分中药研究组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梁鑫淼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分离分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唐古特山莨菪生物碱的制备与结构表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硕士学位及以上学位，中药学、中药分析、分析化学等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药化合物制备、液质联用分析经验，有核磁解析经验者优先考虑，工作认真踏实，吃苦耐劳，有团队精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董雪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ongxuef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离材料化学与组分中药研究组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梁鑫淼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寡糖分离分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色谱分离分析方法开发、标准物质制备、标准操作规程构建、药物质量标准研究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学历，化学、化工、药学、制药工程等专业；具有色谱分离分析和纯化制备工作经验；了解药物质量标准；吃苦耐劳，能团队合作，具有较好的语言沟通和规范的文案写作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董雪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ongxuef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离材料化学与组分中药研究组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梁鑫淼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药效物质基础研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中药样品的细胞水平活性筛选、分离纯化、制备与表征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硕士及以上学位，药学、医学等专业；在中药活性、分析制备等相关领域受过良好的专业训练，工作认真踏实，责任心强、富有团队精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董雪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ongxuef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cs="宋体" w:ascii="宋体" w:hAnsi="宋体"/>
                <w:color w:val="F2F2F2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 xml:space="preserve">天然产物及糖工程研究组         </w:t>
            </w: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1805</w:t>
            </w: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组              （尹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植物分子生物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开展植物分子生物学、植物糖生物学、植物免疫学等方向的实验和论文撰写；进行相关科研项目的申请，协助研究组组长指导研究生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研究生学历，博士学位；生物化学与分子生物学、生物化工等相关专业；在植物分子生物学、植物生理病理等相关研究方向有丰富研究经验并发表相关研究论文。熟练掌握植物分子生物学或糖生物学实验技术，能独立开展科研工作。热爱科研工作、认真踏实，责任心强，具有团队合作精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cs="宋体" w:ascii="宋体" w:hAnsi="宋体"/>
                <w:color w:val="F2F2F2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sz w:val="20"/>
                <w:szCs w:val="20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 xml:space="preserve">尹恒  </w:t>
            </w: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yinhe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天然产物及糖工程研究组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（尹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工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催化机制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物次生代谢途径关键酶解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酶学、酶工程、微生物、生物化工、代谢工程等相关领域博士学位，熟练掌握酶学、酶工程领域等实验技术，能独立开展科研工作。有糖苷酶、糖基转移酶、植物次生代谢途径或结构生物学相关研究经验者优先。热爱科研工作、工作认真踏实，责任心强、富有团队精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尹恒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inhe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微流控芯片             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   （秦建华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器官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工程化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器官构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博士学位；干细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物医学工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械电子工程专业；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；具有较强科研基础和英文写作能力，在相关领域主流刊物发表过高质量文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具有海外教育研究背景或微流控基础者优先；具有责任心和团队合作精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秦建华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hqin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微流控芯片             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   （秦建华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材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新型生物功能材料设计制备与应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博士学位，材料学、化学或生物化工等相关专业。具有较好的生物材料、纳米材料等相关研究基础，较强的从事科研和英文论文写作能力。工作责任心强，团队合作精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秦建华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hqin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微流控芯片             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   （秦建华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外疾病模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体外疾病模型构建及应用；承担国家科技项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博士学位，基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临床医学、细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子生物学、药学等专业。较强的从事科研和英文论文写作能力。工作责任心强，团队合作精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秦建华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hqin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子高分辨分离分析及代谢组学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（许国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代谢组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功能代谢组学相关的具有重要创新价值的科研工作，争取和承担国家科技项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，生物、分析相关专业，具有细胞生物学技能，对代谢组学或代谢途径有较深刻的理解和认识，具备良好的团队协作精神、有较强的工作责任心和刻苦钻研的精神。有相关工作背景者优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叶耀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子高分辨分离分析及代谢组学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许国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信息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基因组，转录组，代谢组等多组学整合和数据挖掘研究，争取和承担国家科技项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，生物信息学，统计学，计算机等相关专业，良好的生物信息学和数理统计学基础，具备良好的团队协作精神、有较强的工作责任心和刻苦钻研的精神。具备生物学或遗传学相关经验者优先考虑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叶耀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子高分辨分离分析及代谢组学研究组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许国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材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型功能材料的研制与应用，争取和承担国家科技项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，材料或分析等相关专业，在有机合成或生物有机合成方面有较好的基础，具备良好的团队协作精神、有较强的工作责任心和刻苦钻研的精神。有相关科研背景者优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叶耀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E7E6E6"/>
                <w:kern w:val="0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生物分子高分辨分离分析及代谢组学研究组</w:t>
            </w:r>
            <w:r>
              <w:rPr>
                <w:rFonts w:eastAsia="Calibri"/>
                <w:color w:val="E7E6E6"/>
                <w:sz w:val="20"/>
                <w:szCs w:val="20"/>
              </w:rPr>
              <w:t xml:space="preserve">               </w:t>
            </w:r>
            <w:r>
              <w:rPr>
                <w:color w:val="E7E6E6"/>
                <w:sz w:val="20"/>
                <w:szCs w:val="20"/>
              </w:rPr>
              <w:t>1808</w:t>
            </w:r>
            <w:r>
              <w:rPr>
                <w:color w:val="E7E6E6"/>
                <w:sz w:val="20"/>
                <w:szCs w:val="20"/>
              </w:rPr>
              <w:t>组</w:t>
            </w:r>
            <w:r>
              <w:rPr>
                <w:rFonts w:eastAsia="Calibri"/>
                <w:color w:val="E7E6E6"/>
                <w:sz w:val="20"/>
                <w:szCs w:val="20"/>
              </w:rPr>
              <w:t xml:space="preserve">            </w:t>
            </w:r>
            <w:r>
              <w:rPr>
                <w:color w:val="E7E6E6"/>
                <w:sz w:val="20"/>
                <w:szCs w:val="20"/>
              </w:rPr>
              <w:t>（许国旺）</w:t>
            </w:r>
            <w:r>
              <w:rPr>
                <w:rFonts w:eastAsia="Calibri"/>
                <w:color w:val="E7E6E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E7E6E6"/>
                <w:sz w:val="20"/>
                <w:szCs w:val="20"/>
              </w:rPr>
              <w:t xml:space="preserve">    </w:t>
            </w:r>
            <w:r>
              <w:rPr>
                <w:color w:val="E7E6E6"/>
                <w:sz w:val="20"/>
                <w:szCs w:val="20"/>
              </w:rPr>
              <w:t>(</w:t>
            </w:r>
            <w:r>
              <w:rPr>
                <w:color w:val="E7E6E6"/>
                <w:sz w:val="20"/>
                <w:szCs w:val="20"/>
              </w:rPr>
              <w:t>已结束</w:t>
            </w:r>
            <w:r>
              <w:rPr>
                <w:color w:val="E7E6E6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细胞分子生物学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开展功能代谢组学相关的具有重要创新价值的科研工作，争取和承担国家科技项目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研究生学历，博士学位；生物相关专业；熟练掌握细胞及分子生物学实验技术并有实际操作经验。有细胞培养、生化分析等实验室工作经验者，能长期稳定担任此工作者优先考虑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  <w:t>叶耀睿</w:t>
            </w:r>
            <w:r>
              <w:rPr>
                <w:rFonts w:eastAsia="Calibri"/>
                <w:color w:val="E7E6E6"/>
                <w:sz w:val="20"/>
                <w:szCs w:val="20"/>
              </w:rPr>
              <w:t xml:space="preserve">  </w:t>
            </w:r>
            <w:r>
              <w:rPr>
                <w:color w:val="E7E6E6"/>
                <w:sz w:val="20"/>
                <w:szCs w:val="20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生物分子高分辨分离分析及代谢组学研究组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                   </w:t>
            </w:r>
            <w:r>
              <w:rPr>
                <w:color w:val="F2F2F2"/>
                <w:sz w:val="20"/>
                <w:szCs w:val="20"/>
              </w:rPr>
              <w:t>1808</w:t>
            </w:r>
            <w:r>
              <w:rPr>
                <w:color w:val="F2F2F2"/>
                <w:sz w:val="20"/>
                <w:szCs w:val="20"/>
              </w:rPr>
              <w:t>组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               </w:t>
            </w:r>
            <w:r>
              <w:rPr>
                <w:color w:val="F2F2F2"/>
                <w:sz w:val="20"/>
                <w:szCs w:val="20"/>
              </w:rPr>
              <w:t>（许国旺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研究助理</w:t>
            </w:r>
            <w:r>
              <w:rPr>
                <w:color w:val="F2F2F2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支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负责代谢组学样品制备，</w:t>
            </w:r>
            <w:r>
              <w:rPr>
                <w:color w:val="F2F2F2"/>
                <w:sz w:val="20"/>
                <w:szCs w:val="20"/>
              </w:rPr>
              <w:t>GC-MS</w:t>
            </w:r>
            <w:r>
              <w:rPr>
                <w:color w:val="F2F2F2"/>
                <w:sz w:val="20"/>
                <w:szCs w:val="20"/>
              </w:rPr>
              <w:t>和</w:t>
            </w:r>
            <w:r>
              <w:rPr>
                <w:color w:val="F2F2F2"/>
                <w:sz w:val="20"/>
                <w:szCs w:val="20"/>
              </w:rPr>
              <w:t>LC-MS</w:t>
            </w:r>
            <w:r>
              <w:rPr>
                <w:color w:val="F2F2F2"/>
                <w:sz w:val="20"/>
                <w:szCs w:val="20"/>
              </w:rPr>
              <w:t>分离检测等日常分析工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研究生学历，硕士（含）以上学位；分析化学、生物等相关专业；熟悉气相色谱、液相色谱分离及质谱检测技术；需具备较强的学习能力，经培训后可独立开展工作。工作认真负责，并具备良好的团队协作精神。有相关学习和工作背景者优先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叶耀睿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 </w:t>
            </w:r>
            <w:r>
              <w:rPr>
                <w:color w:val="F2F2F2"/>
                <w:sz w:val="20"/>
                <w:szCs w:val="20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cs="宋体" w:ascii="宋体" w:hAnsi="宋体"/>
                <w:color w:val="E7E6E6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生物分子高分辨分离分析及代谢组学研究组                  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808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组                （许国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cs="宋体" w:ascii="宋体" w:hAnsi="宋体"/>
                <w:color w:val="E7E6E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E7E6E6"/>
                <w:sz w:val="20"/>
                <w:szCs w:val="20"/>
              </w:rPr>
              <w:t>已结束</w:t>
            </w:r>
            <w:r>
              <w:rPr>
                <w:rFonts w:cs="宋体" w:ascii="宋体" w:hAnsi="宋体"/>
                <w:color w:val="E7E6E6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研究助理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负责代谢组学检测相关新方法开发及应用标准化流程制定；各环节，内、外部质量控制及日常管理；代谢组学数据分析及检测报告制定、核验等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研究生学历，硕士及以上学位，分析化学、生物等相关专业；熟悉基于色谱质谱联用的代谢组学技术；具备较好的英文文献阅读和中、英文写作能力。需具备较强的学习和自我提升能力，工作认真负责，并具备良好的团队协作精神。有相关学习和工作背景者优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sz w:val="20"/>
                <w:szCs w:val="20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叶耀睿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生物分子高分辨分离分析及代谢组学研究组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0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                （许国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样品分析测试与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对外样品分析管理、测试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研究生学历，硕士学位，化学相关专业。分析化学专业、具备良好的沟通能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管理能力及英语交流能力者优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叶耀睿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1808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离分析新材料与新技术研究组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叶明亮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分离新材料的制备、表征与应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生物分离新材料的制备、表征与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硕士（含）以上学位，化学、生物等专业，具备扎实的分析化学和有机化学基础知识，具有生物分离材料合成和应用研究经验者优先考虑，工作认真踏实，责任心强，富有团队精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明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ngli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离分析新材料与新技术研究组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叶明亮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分离新材料及新方法研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分离新材料及新方法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；分析化学、材料化学等专业；在材料领域、生物分析领域具有较深厚的研究背景； 工作认真踏实，有团队精神，有责任感，易沟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明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ngli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生物分离分析新材料与新技术研究组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叶明亮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蛋白质的分析及生物功能研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蛋白质的分析及生物功能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；分析化学、生物化学等专业，特别是在质谱分析、生物信息学、分子生物学等领域具有较深厚的研究背景；工作认真踏实，有团队精神，有责任感，易沟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明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ingliang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 xml:space="preserve">生物质高效转化研究组                   </w:t>
            </w: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1816</w:t>
            </w: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组                  （赵宗保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发酵工程技术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微生物菌株性能评价、发酵工艺优化和中试放大及相关技术研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>研究生学历，博士学位，发酵工程、生物技术、生物化工、生物工程等专业（行业工作经验丰富者可放宽到硕士学位）；具有良好沟通能力和团队合作精神；爱岗敬业，责任心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2F2F2"/>
                <w:kern w:val="0"/>
                <w:sz w:val="20"/>
                <w:szCs w:val="20"/>
                <w:lang w:bidi="ar"/>
              </w:rPr>
              <w:t xml:space="preserve">赵宗保 </w:t>
            </w:r>
            <w:r>
              <w:rPr>
                <w:rFonts w:cs="宋体" w:ascii="宋体" w:hAnsi="宋体"/>
                <w:color w:val="F2F2F2"/>
                <w:kern w:val="0"/>
                <w:sz w:val="20"/>
                <w:szCs w:val="20"/>
                <w:lang w:bidi="ar"/>
              </w:rPr>
              <w:t>zhaozb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分子探针与荧光成像研究组               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818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组                 （徐兆超） 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已结束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新型荧光染料开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新型荧光染料的开发和性能表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研究生学历，博士学位，合成有机化学背景，熟悉荧光染料的构效关系，有荧光染料的合成与性能表征、荧光染料与生物大分子的连接等方面的研究经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徐兆超                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zcxu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子探针与荧光成像研究组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  （徐兆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成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建超高分辨和单分子荧光成像系统，对生物样本和分子筛颗粒进行成像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博士学位，熟悉多种荧光显微镜，有超高分辨荧光和单分子荧光成像系统构建和使用的研究经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徐兆超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cxu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基因组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组</w:t>
            </w: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32</w:t>
            </w:r>
            <w:r>
              <w:rPr>
                <w:sz w:val="20"/>
                <w:szCs w:val="20"/>
              </w:rPr>
              <w:t>组</w:t>
            </w: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（刘扬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肿瘤发生发展机制研究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血液肿瘤相关机制及转化医学研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博士学位；生命科学或基础医学专业；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；有较好的血液肿瘤领域研究背景，熟悉动物及细胞实验，有博士后经验或高水平文章者优先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扬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liuqq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合成生物学与生物催化研究组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T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               （周雍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醇生物转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改造甲醇酵母，将甲醇高效转化成精细化学品及高值生物燃料。并进行合成生物学前沿理论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学历，分子生物学，生物信息学相关专业，团队合作精神。英语四级或同等水平以上，有较强的专业英文阅读和写作能力。较强的英文文献查阅、分析和总结能力。在生物化工或合成生物学领域发表过高水平学术论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周雍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houyongjin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合成生物学与生物催化研究组               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8T6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组               （周雍进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（已结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科研助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支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负责甲醇酵母改造及实验室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研究生学历，硕士学位，</w:t>
            </w: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  <w:t>周岁以下，生物化工、食品等相关专业，具有良好的微生物改造经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E7E6E6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E7E6E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分离与界面分子机制创新特区研究组</w:t>
            </w: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T7</w:t>
            </w:r>
            <w:r>
              <w:rPr>
                <w:sz w:val="20"/>
                <w:szCs w:val="20"/>
              </w:rPr>
              <w:t>组</w: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卿光焱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合物基分离材料制备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材料的制备、标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硕士（含）以上学位，高分子化学、有机化学专业，具有高分子合成，表征经验，在高分子领域发表过系统研究工作者优先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卿光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inggy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分离与界面分子机制创新特区组研究组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T7</w:t>
            </w:r>
            <w:r>
              <w:rPr>
                <w:sz w:val="20"/>
                <w:szCs w:val="20"/>
              </w:rPr>
              <w:t>组</w:t>
            </w: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卿光焱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离材料界面机制分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材料界面机制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硕士（含）以上学位，表面化学或计算化学背景、熟悉动力学、分子对接计算者优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卿光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inggy@dicp.ac.cn</w:t>
            </w:r>
          </w:p>
        </w:tc>
      </w:tr>
      <w:tr>
        <w:trPr>
          <w:trHeight w:val="1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生物质高效转化研究组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               </w:t>
            </w:r>
            <w:r>
              <w:rPr>
                <w:color w:val="F2F2F2"/>
                <w:sz w:val="20"/>
                <w:szCs w:val="20"/>
              </w:rPr>
              <w:t>1816</w:t>
            </w:r>
            <w:r>
              <w:rPr>
                <w:color w:val="F2F2F2"/>
                <w:sz w:val="20"/>
                <w:szCs w:val="20"/>
              </w:rPr>
              <w:t>组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              </w:t>
            </w:r>
            <w:r>
              <w:rPr>
                <w:color w:val="F2F2F2"/>
                <w:sz w:val="20"/>
                <w:szCs w:val="20"/>
              </w:rPr>
              <w:t>（赵宗保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化学生物学科研助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科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开展非天然辅酶相关化学生物学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研究生学历，博士学位，生物化工、微生物学、分子生物学相关专业，具有微生物代谢途径改造、蛋白质定向进化等研究工作经历和科技论文撰写能力；曾在相关领域发表过论文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赵宗保</w:t>
            </w:r>
            <w:r>
              <w:rPr>
                <w:rFonts w:eastAsia="Calibri"/>
                <w:color w:val="F2F2F2"/>
                <w:sz w:val="20"/>
                <w:szCs w:val="20"/>
              </w:rPr>
              <w:t xml:space="preserve"> </w:t>
            </w:r>
            <w:r>
              <w:rPr>
                <w:color w:val="F2F2F2"/>
                <w:sz w:val="20"/>
                <w:szCs w:val="20"/>
              </w:rPr>
              <w:t>zhaozb@dicp.ac.c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方式 </w:t>
      </w:r>
    </w:p>
    <w:p>
      <w:pPr>
        <w:pStyle w:val="Style17"/>
        <w:widowControl/>
        <w:spacing w:before="0" w:after="0"/>
        <w:ind w:left="0" w:right="0"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应聘报名采取网申方式进行，不接收其他途径的报名方式。</w:t>
      </w:r>
    </w:p>
    <w:p>
      <w:pPr>
        <w:pStyle w:val="Style17"/>
        <w:widowControl/>
        <w:spacing w:before="0" w:after="0"/>
        <w:ind w:left="0" w:right="0"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网申方式：登录大连化学物理研究所人才招聘网，填写在线简历选择应聘部门、填写岗位名称（严格按照招聘计划表中名称规范填写）进行岗位申报。</w:t>
      </w:r>
    </w:p>
    <w:p>
      <w:pPr>
        <w:pStyle w:val="Style17"/>
        <w:widowControl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人事处对应聘人员简历进行初选，符合应聘条件者录入我所应聘人才库。</w:t>
      </w:r>
    </w:p>
    <w:p>
      <w:pPr>
        <w:pStyle w:val="Style17"/>
        <w:widowControl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根据招聘有关规定、对初选符合应聘条件者参加研究所统一组织的能力测评、面试答辩及考核。</w:t>
      </w:r>
    </w:p>
    <w:p>
      <w:pPr>
        <w:pStyle w:val="Style17"/>
        <w:widowControl/>
        <w:spacing w:before="0" w:after="0"/>
        <w:ind w:left="0" w:right="0" w:firstLine="39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通过考核者，按照国家、中国科学院人员聘用管理办法和研究所有关规定进行聘用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matography.dicp.ac.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浩</cp:lastModifiedBy>
  <dcterms:modified xsi:type="dcterms:W3CDTF">2019-01-23T08:5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